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令和５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令和５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５年２月１日（水）から令和５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火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令和５年１月４日から令和５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５年４月１日から１年間（令和５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1:00Z</dcterms:created>
  <dc:creator>KV2C146</dc:creator>
  <dc:description/>
  <cp:keywords/>
  <dc:language>en-US</dc:language>
  <cp:lastModifiedBy>安藤百奈(284021201)</cp:lastModifiedBy>
  <cp:lastPrinted>2022-12-07T14:00:00Z</cp:lastPrinted>
  <dcterms:modified xsi:type="dcterms:W3CDTF">2022-12-29T07:51:00Z</dcterms:modified>
  <cp:revision>2</cp:revision>
  <dc:subject/>
  <dc:title>平成１４年11月１日</dc:title>
</cp:coreProperties>
</file>