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令和元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県政記者クラブ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［  取 材 依 頼  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ホル全共実行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ホル全共実行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9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第１５回全日本ホルスタイン共進会九州・沖縄ブロック大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１年前イベントの開催について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    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</w:rPr>
              <w:t>日（木）で、第１５回全日本ホルスタイン共進会九州・沖縄ブロック大会まで、あと１年となります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会の周知を図ることを目的に、１年前イベントを開催します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《イベント内容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【場所】宮崎山形屋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カウントダウンボードの展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会ノベルティグッズの配布（ティッシュ、クリアファイル５００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会周知チラシ配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牛乳配布（５００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会マスコットキャラクター「南風ミル（みなみかぜみる）」登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ぼり、ポスター設置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なお、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日（土）に都城地域家畜市場にてプレ大会が約</w:t>
            </w:r>
            <w:r>
              <w:rPr>
                <w:rFonts w:eastAsia="ＭＳ Ｐゴシック" w:cs="ＭＳ Ｐゴシック" w:ascii="ＭＳ Ｐゴシック" w:hAnsi="ＭＳ Ｐゴシック"/>
              </w:rPr>
              <w:t>170</w:t>
            </w:r>
            <w:r>
              <w:rPr>
                <w:rFonts w:ascii="ＭＳ Ｐゴシック" w:hAnsi="ＭＳ Ｐゴシック" w:cs="ＭＳ Ｐゴシック" w:eastAsia="ＭＳ Ｐゴシック"/>
              </w:rPr>
              <w:t>頭で行われます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また、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日（火）～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日（日）の期間、県庁本館１階展示スペースにて、大会カウントダウンボード、酪農理解醸成・牛乳消費拡大のポスター等を展示して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※全日本ホルスタイン共進会とは、都道府県の代表牛を一同に集めて、その時代に即した改良の成果を広く展示し、乳用牛の資質向上と改良増殖の推進を資するとともに、酪農業の安定的発展を図ることを目標として、５年毎に開催されています。九州での開催は、平成２年に熊本県で開催された第９回大会以来、３０年ぶりの開催に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令和元年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</w:rPr>
              <w:t>日　（木）　　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　～　</w:t>
            </w: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宮崎山形屋前交差点</w:t>
            </w:r>
          </w:p>
        </w:tc>
      </w:tr>
      <w:tr>
        <w:trPr>
          <w:trHeight w:val="8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ルスタイン全共実行委員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者　：　石橋大輔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（０９８５）　３１－　２３８７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851" w:top="2041" w:footer="0" w:bottom="1021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8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</w:p>
  <w:p>
    <w:pPr>
      <w:pStyle w:val="Head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</w:p>
  <w:p>
    <w:pPr>
      <w:pStyle w:val="Header"/>
      <w:ind w:firstLine="1620"/>
      <w:rPr/>
    </w:pP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9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50:00Z</dcterms:created>
  <dc:creator>KSHIIYA</dc:creator>
  <dc:description/>
  <cp:keywords/>
  <dc:language>en-US</dc:language>
  <cp:lastModifiedBy>横山英雄(284017206)</cp:lastModifiedBy>
  <cp:lastPrinted>2019-10-23T15:39:00Z</cp:lastPrinted>
  <dcterms:modified xsi:type="dcterms:W3CDTF">2019-10-23T07:49:00Z</dcterms:modified>
  <cp:revision>4</cp:revision>
  <dc:subject/>
  <dc:title>平成    年    月    日</dc:title>
</cp:coreProperties>
</file>