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元年８月９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8"/>
                                <w:szCs w:val="28"/>
                              </w:rPr>
                              <w:t>㈱宮崎農産・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28"/>
                                <w:szCs w:val="28"/>
                              </w:rPr>
                              <w:t>JA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8"/>
                                <w:szCs w:val="28"/>
                              </w:rPr>
                              <w:t>宮崎経済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8"/>
                          <w:szCs w:val="28"/>
                        </w:rPr>
                        <w:t>㈱宮崎農産・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28"/>
                          <w:szCs w:val="28"/>
                        </w:rPr>
                        <w:t>JA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28"/>
                          <w:szCs w:val="28"/>
                        </w:rPr>
                        <w:t>宮崎経済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  <w:sz w:val="28"/>
                <w:szCs w:val="28"/>
              </w:rPr>
            </w:pPr>
            <w:r>
              <w:rPr>
                <w:rFonts w:ascii="HGSｺﾞｼｯｸM" w:hAnsi="HGSｺﾞｼｯｸM" w:cs="ＭＳ Ｐゴシック" w:eastAsia="HGSｺﾞｼｯｸM"/>
                <w:sz w:val="28"/>
                <w:szCs w:val="28"/>
              </w:rPr>
              <w:t>新商品『きゅうりの冷や汁漬け』試食宣伝販売実施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91440</wp:posOffset>
                  </wp:positionV>
                  <wp:extent cx="1266825" cy="175260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M" w:hAnsi="HGSｺﾞｼｯｸM" w:cs="ＭＳ Ｐゴシック" w:eastAsia="HGSｺﾞｼｯｸM"/>
              </w:rPr>
              <w:t>１、内容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㈱宮崎農産が６月に販売を開始した新商品『きゅうりの冷や汁漬け』の試食宣伝販売を、宮崎ブーゲンビリア空港２階「日向屋」にて実施します。『きゅうりの冷や汁漬け』は、平成</w:t>
            </w:r>
            <w:r>
              <w:rPr>
                <w:rFonts w:eastAsia="HGSｺﾞｼｯｸM" w:cs="ＭＳ Ｐゴシック" w:ascii="HGSｺﾞｼｯｸM" w:hAnsi="HGSｺﾞｼｯｸM"/>
              </w:rPr>
              <w:t>30</w:t>
            </w:r>
            <w:r>
              <w:rPr>
                <w:rFonts w:ascii="HGSｺﾞｼｯｸM" w:hAnsi="HGSｺﾞｼｯｸM" w:cs="ＭＳ Ｐゴシック" w:eastAsia="HGSｺﾞｼｯｸM"/>
              </w:rPr>
              <w:t>年に『宮崎感のあるお漬物』をコンセプトに、（株）宮崎農産と</w:t>
            </w:r>
            <w:r>
              <w:rPr>
                <w:rFonts w:eastAsia="HGSｺﾞｼｯｸM" w:cs="ＭＳ Ｐゴシック" w:ascii="HGSｺﾞｼｯｸM" w:hAnsi="HGSｺﾞｼｯｸM"/>
              </w:rPr>
              <w:t>JA</w:t>
            </w:r>
            <w:r>
              <w:rPr>
                <w:rFonts w:ascii="HGSｺﾞｼｯｸM" w:hAnsi="HGSｺﾞｼｯｸM" w:cs="ＭＳ Ｐゴシック" w:eastAsia="HGSｺﾞｼｯｸM"/>
              </w:rPr>
              <w:t>宮崎経済連開発研究所が共同で開発した商品で、煮干し粉末や味噌、シソの香りが爽やかな、冷や汁風味のお漬物となっています。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試食宣伝販売当日は、宮崎県産新米（㈱ミヤベイ直販）に冷や汁漬けを添えた試食を提供し、冷や汁漬けと新米を販売します。また、冷や汁漬けを４個ご購入いただいた方先着２５名に、宮崎県産新米（３合）のプレゼントも準備してい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２．試食宣伝販売　詳細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・日時：令和元年８月１７日（土）・１８日（日）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　　　　</w:t>
            </w:r>
            <w:r>
              <w:rPr>
                <w:rFonts w:eastAsia="HGSｺﾞｼｯｸM" w:cs="ＭＳ Ｐゴシック" w:ascii="HGSｺﾞｼｯｸM" w:hAnsi="HGSｺﾞｼｯｸM"/>
              </w:rPr>
              <w:t>10</w:t>
            </w:r>
            <w:r>
              <w:rPr>
                <w:rFonts w:ascii="HGSｺﾞｼｯｸM" w:hAnsi="HGSｺﾞｼｯｸM" w:cs="ＭＳ Ｐゴシック" w:eastAsia="HGSｺﾞｼｯｸM"/>
              </w:rPr>
              <w:t>時～１８時（予定）</w:t>
            </w:r>
          </w:p>
          <w:p>
            <w:pPr>
              <w:pStyle w:val="Normal"/>
              <w:ind w:firstLine="42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・場所：宮崎ブーゲンビリア空港　２</w:t>
            </w:r>
            <w:r>
              <w:rPr>
                <w:rFonts w:eastAsia="HGSｺﾞｼｯｸM" w:cs="ＭＳ Ｐゴシック" w:ascii="HGSｺﾞｼｯｸM" w:hAnsi="HGSｺﾞｼｯｸM"/>
              </w:rPr>
              <w:t>F</w:t>
            </w:r>
            <w:r>
              <w:rPr>
                <w:rFonts w:ascii="HGSｺﾞｼｯｸM" w:hAnsi="HGSｺﾞｼｯｸM" w:cs="ＭＳ Ｐゴシック" w:eastAsia="HGSｺﾞｼｯｸM"/>
              </w:rPr>
              <w:t>　日向屋前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【試食】宮崎県産新米に冷や汁漬けをそえた試食を提供　（各日約５００名分を準備）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【プレゼント】冷や汁漬け４個ご購入の方に宮崎県産新米（３合）をプレゼント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　　　　　　　　※各日２５名限定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元年８月１７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・１８日（日）　　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：００～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（予定）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ブーゲンビリア空港２</w:t>
            </w:r>
            <w:r>
              <w:rPr>
                <w:rFonts w:eastAsia="ＭＳ Ｐゴシック" w:cs="ＭＳ Ｐゴシック" w:ascii="ＭＳ Ｐゴシック" w:hAnsi="ＭＳ Ｐゴシック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</w:rPr>
              <w:t>　日向屋前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㈱宮崎農産　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　河野・樋口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</w:t>
            </w:r>
            <w:r>
              <w:rPr>
                <w:rFonts w:eastAsia="ＭＳ Ｐゴシック" w:cs="ＭＳ Ｐゴシック" w:ascii="ＭＳ Ｐゴシック" w:hAnsi="ＭＳ Ｐゴシック"/>
              </w:rPr>
              <w:t>098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</w:rPr>
              <w:t>32-3894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、担当者が不在になる場合がございます。取材対応頂ける場合は、８月１６日（金）までに弊社までお問合せ下さい。よろしくお願い致します。</w:t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2041" w:footer="992" w:bottom="1048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9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  <w:r>
      <w:rPr>
        <w:rFonts w:cs="Century" w:eastAsia="Century"/>
      </w:rPr>
      <w:t xml:space="preserve"> 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2:00Z</dcterms:created>
  <dc:creator>KSHIIYA</dc:creator>
  <dc:description/>
  <cp:keywords/>
  <dc:language>en-US</dc:language>
  <cp:lastModifiedBy>井上亜理沙(284016202)</cp:lastModifiedBy>
  <cp:lastPrinted>2019-08-08T13:17:00Z</cp:lastPrinted>
  <dcterms:modified xsi:type="dcterms:W3CDTF">2019-08-08T04:19:00Z</dcterms:modified>
  <cp:revision>5</cp:revision>
  <dc:subject/>
  <dc:title>平成    年    月    日</dc:title>
</cp:coreProperties>
</file>