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平成 ３０年　１０月１５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ＪＡ宮崎経済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ＪＡ宮崎経済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9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第１０回宮崎県肉畜共進会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的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宮崎県内における肉用牛・豚の資質向上と経営安定を図るため、肥育技術を研鑽し宮崎牛、宮崎ブランドポークの更なる発展と系統共販体制による販路拡大を実現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</w:t>
            </w:r>
          </w:p>
          <w:p>
            <w:pPr>
              <w:pStyle w:val="Normal"/>
              <w:ind w:left="359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内の肉牛枝肉１００頭、肉豚枝肉２７セット（１６２頭）が出品され１～１０席、ならびに団体賞の決定を行うとともに、セリ市を行う。</w:t>
            </w:r>
          </w:p>
          <w:p>
            <w:pPr>
              <w:pStyle w:val="Normal"/>
              <w:ind w:left="359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59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催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宮崎県畜産振興協議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ケジュール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肉牛）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枝肉展示　　　　　７：００～１０：００　※冷蔵庫内の取材はできません。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品者表彰式　　１０：３０～１１：３０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枝肉セリ市　　　　１２：３０～１４：００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肉豚）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枝肉展示　　　　　８：００～９：３０　※冷蔵庫内の取材はできません。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枝肉セリ市　　　　９：３０～１０：００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品者表彰式　　１０：３０～１１：３０</w:t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平成　３０年１０　月　２３日　（火　）　　　　：　　　　～　　　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ミヤチク　高崎工場</w:t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Ａ宮崎経済連　肉用牛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者　：　蛯原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（０９８５）　３１－　２１３０　　　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し</w:t>
            </w:r>
          </w:p>
        </w:tc>
      </w:tr>
      <w:tr>
        <w:trPr>
          <w:trHeight w:val="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851" w:top="2041" w:footer="0" w:bottom="1021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8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</w:p>
  <w:p>
    <w:pPr>
      <w:pStyle w:val="Header"/>
      <w:ind w:firstLine="1620"/>
      <w:rPr/>
    </w:pP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1:00Z</dcterms:created>
  <dc:creator>KSHIIYA</dc:creator>
  <dc:description/>
  <cp:keywords/>
  <dc:language>en-US</dc:language>
  <cp:lastModifiedBy>CE</cp:lastModifiedBy>
  <cp:lastPrinted>2015-12-04T10:35:00Z</cp:lastPrinted>
  <dcterms:modified xsi:type="dcterms:W3CDTF">2018-10-11T05:52:00Z</dcterms:modified>
  <cp:revision>19</cp:revision>
  <dc:subject/>
  <dc:title>平成    年    月    日</dc:title>
</cp:coreProperties>
</file>