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平成 ２９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宮崎くみあいチキンフーズ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宮崎くみあいチキンフーズ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新工場建設工事起工式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highlight w:val="yellow"/>
              </w:rPr>
              <w:t>１．目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内容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．行　事　名　　宮崎くみあいチキンフーズ株式会社新工場建設工事起工式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．日　　　時　　平成２９年９月２９日（金）１１：００～１２：３０（９０分程度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．場　　　所　　宮崎県児湯郡川南町大字平田字６６５５番地５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．出　席　者　　約１００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．内　　　容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開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神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閉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施主挨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来賓祝辞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記念撮影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．そ　の　他　　資料は当日配布と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取材に関しては事前にお申込み頂きますようお願い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平成　２９年　　９月　２９日　（　金　）　　１１：００　　～　１２：３０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県児湯郡川南町大字平田字６６５５番地５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宮崎くみあいチキンフーズ株式会社</w:t>
            </w:r>
          </w:p>
          <w:p>
            <w:pPr>
              <w:pStyle w:val="Normal"/>
              <w:ind w:firstLine="29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highlight w:val="yellow"/>
              </w:rPr>
              <w:t>担当者　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highlight w:val="yellow"/>
              </w:rPr>
              <w:t>電話　（０９８５）　３１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</w:p>
  <w:p>
    <w:pPr>
      <w:pStyle w:val="Header"/>
      <w:ind w:firstLine="1620"/>
      <w:rPr/>
    </w:pP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3:00Z</dcterms:created>
  <dc:creator>KSHIIYA</dc:creator>
  <dc:description/>
  <cp:keywords/>
  <dc:language>en-US</dc:language>
  <cp:lastModifiedBy>川添翔哉(284012203)</cp:lastModifiedBy>
  <cp:lastPrinted>2015-12-04T10:35:00Z</cp:lastPrinted>
  <dcterms:modified xsi:type="dcterms:W3CDTF">2017-09-21T00:43:00Z</dcterms:modified>
  <cp:revision>2</cp:revision>
  <dc:subject/>
  <dc:title>平成    年    月    日</dc:title>
</cp:coreProperties>
</file>