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２９年　７月　７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414655</wp:posOffset>
                </wp:positionV>
                <wp:extent cx="721995" cy="389890"/>
                <wp:effectExtent l="76200" t="76200" r="0" b="0"/>
                <wp:wrapNone/>
                <wp:docPr id="6" name="Frame1"/>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26.65pt;mso-position-vertical-relative:text;margin-left:10.1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ＪＡ宮崎経済連</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ＪＡ宮崎経済連</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rFonts w:ascii="ＭＳ Ｐゴシック" w:hAnsi="ＭＳ Ｐゴシック" w:cs="ＭＳ Ｐゴシック" w:eastAsia="ＭＳ Ｐゴシック"/>
                <w:b/>
                <w:sz w:val="24"/>
                <w:szCs w:val="24"/>
              </w:rPr>
              <w:t>生産者自らが宮崎県産黒毛和牛の消費拡大を発信します！</w:t>
            </w:r>
          </w:p>
          <w:p>
            <w:pPr>
              <w:pStyle w:val="Normal"/>
              <w:ind w:firstLine="241"/>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牛肉消費拡大ＢＢＱ大会を行います。</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p>
            <w:pPr>
              <w:pStyle w:val="Normal"/>
              <w:ind w:firstLine="210"/>
              <w:rPr/>
            </w:pPr>
            <w:r>
              <w:rPr>
                <w:rFonts w:ascii="ＭＳ Ｐゴシック" w:hAnsi="ＭＳ Ｐゴシック" w:cs="ＭＳ Ｐゴシック" w:eastAsia="ＭＳ Ｐゴシック"/>
                <w:szCs w:val="21"/>
              </w:rPr>
              <w:t>高齢化社会や生産コストの上昇など和牛生産は厳しい状況が続い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県民をはじめ全国の方々に対し宮崎県産黒毛和牛の消費拡大を図るため、児湯市郡管内の畜産関係者を中心に消費拡大ＢＢＱ大会を開催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元で生産した肉を生産者自らが消費することにより、消費拡大を発信します。</w: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主催：児湯市郡後継者連絡協議会</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10"/>
              <w:rPr/>
            </w:pPr>
            <w:r>
              <w:rPr>
                <w:rFonts w:ascii="ＭＳ Ｐゴシック" w:hAnsi="ＭＳ Ｐゴシック" w:cs="ＭＳ Ｐゴシック" w:eastAsia="ＭＳ Ｐゴシック"/>
                <w:szCs w:val="21"/>
              </w:rPr>
              <w:t>児湯市郡後継者連絡協議会は、西都市、新富町、高鍋町、木城町、川南町、都農町の黒毛和牛生産農家９戸で構成する協議会です。３０歳～４０歳の後継者が多くを占め、情報交換などを通じ技術向上や生産意欲の高揚を図っています。</w:t>
            </w:r>
          </w:p>
          <w:p>
            <w:pPr>
              <w:pStyle w:val="Normal"/>
              <w:ind w:firstLine="210"/>
              <w:rPr/>
            </w:pPr>
            <w:r>
              <w:rPr>
                <w:rFonts w:ascii="ＭＳ Ｐゴシック" w:hAnsi="ＭＳ Ｐゴシック" w:cs="ＭＳ Ｐゴシック" w:eastAsia="ＭＳ Ｐゴシック"/>
                <w:szCs w:val="21"/>
              </w:rPr>
              <w:t>昨年の第３回目は生産者、家族、友人等１２０名程度の参加があり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平成２９年　７月　１４日（金）　１８：００～（雨天決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児湯地域家畜市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参加費：高校生以上２，０００円、中学生以下無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賛</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湯・西都地区肉牛連絡協議会</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ミヤチク</w:t>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９年　７月　１４日（金）　１８時　３０分～</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szCs w:val="21"/>
              </w:rPr>
              <w:t>児湯地域家畜市場（宮崎県児湯郡新富町大字新田字北畦原</w:t>
            </w:r>
            <w:r>
              <w:rPr>
                <w:rFonts w:eastAsia="ＭＳ Ｐゴシック" w:cs="ＭＳ Ｐゴシック" w:ascii="ＭＳ Ｐゴシック" w:hAnsi="ＭＳ Ｐゴシック"/>
                <w:szCs w:val="21"/>
              </w:rPr>
              <w:t>21696-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肉用牛課（担当：　蛯原　）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８０（７２９３）９９９６</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2041"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08:00Z</dcterms:created>
  <dc:creator>KSHIIYA</dc:creator>
  <dc:description/>
  <cp:keywords/>
  <dc:language>en-US</dc:language>
  <cp:lastModifiedBy>CE</cp:lastModifiedBy>
  <cp:lastPrinted>2017-07-04T13:05:00Z</cp:lastPrinted>
  <dcterms:modified xsi:type="dcterms:W3CDTF">2017-07-04T04:08:00Z</dcterms:modified>
  <cp:revision>2</cp:revision>
  <dc:subject/>
  <dc:title>平成    年    月    日</dc:title>
</cp:coreProperties>
</file>