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２９年６月２２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株式会社　ミヤベイ直販</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株式会社　ミヤベイ直販</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新米の季節が到来です！</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県内量販店での「新米宮崎こしひかり」発売イベントを行います</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ind w:firstLine="210"/>
              <w:rPr/>
            </w:pPr>
            <w:r>
              <w:rPr>
                <w:rFonts w:ascii="ＭＳ Ｐゴシック" w:hAnsi="ＭＳ Ｐゴシック" w:cs="ＭＳ Ｐゴシック" w:eastAsia="ＭＳ Ｐゴシック"/>
              </w:rPr>
              <w:t>新米宮崎こしひかりを販売し、地産地消の推進や新米を味わっていただく機会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内容</w:t>
            </w:r>
          </w:p>
          <w:p>
            <w:pPr>
              <w:pStyle w:val="Normal"/>
              <w:ind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宮崎県産こしひかり」新米販売イベント　※９：００～１７：００予定</w:t>
            </w:r>
          </w:p>
          <w:p>
            <w:pPr>
              <w:pStyle w:val="Normal"/>
              <w:ind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マネキンによる新米試食を実施。</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米を買われた消費者、先着２００名にプレゼントを進呈致します。</w:t>
            </w:r>
          </w:p>
          <w:p>
            <w:pPr>
              <w:pStyle w:val="Normal"/>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新米販売のイベントを実施するイベントスペースに於いて、掛け干し風景等と昭和初期の</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農機具を展示し、収穫時期の季節感を演出することで集客を図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〇農協果汁日向夏ジュース蛇口イベント　１３：００～　原料無くなり次第終了（３時間程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９年８月１日　（火）　９：００～１７：０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オン宮崎店（住所：宮崎県宮崎市新別府町江口８６２－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　ミヤベイ直販　 （担当：秋山）</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　７２－１５００　　</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いただく際は、前日までに弊社担当者へご連絡いただきますようお願い申し上げ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0415" cy="8672830"/>
          <wp:effectExtent l="0" t="0" r="0" b="0"/>
          <wp:wrapNone/>
          <wp:docPr id="7"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ＤＦＰPOP体;ＭＳ Ｐ明朝" w:hAnsi="ＤＦＰPOP体;ＭＳ Ｐ明朝" w:eastAsia="ＤＦＰPOP体;ＭＳ Ｐ明朝"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32:00Z</dcterms:created>
  <dc:creator>KSHIIYA</dc:creator>
  <dc:description/>
  <cp:keywords/>
  <dc:language>en-US</dc:language>
  <cp:lastModifiedBy>岩切　香苗(284001203)</cp:lastModifiedBy>
  <cp:lastPrinted>2015-07-31T10:53:00Z</cp:lastPrinted>
  <dcterms:modified xsi:type="dcterms:W3CDTF">2017-06-21T02:54:00Z</dcterms:modified>
  <cp:revision>7</cp:revision>
  <dc:subject/>
  <dc:title>平成    年    月    日</dc:title>
</cp:coreProperties>
</file>