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6">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4" t="-44" r="-44" b="-44"/>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平成２９　年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491490</wp:posOffset>
                </wp:positionV>
                <wp:extent cx="713105" cy="381000"/>
                <wp:effectExtent l="76200" t="76200" r="0" b="0"/>
                <wp:wrapNone/>
                <wp:docPr id="6" name="Frame1"/>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930" tIns="9525" rIns="74930" bIns="9525">
                        <a:noAutofit/>
                      </wps:bodyPr>
                    </wps:wsp>
                  </a:graphicData>
                </a:graphic>
              </wp:anchor>
            </w:drawing>
          </mc:Choice>
          <mc:Fallback>
            <w:pict>
              <v:rect fillcolor="#FFFFFF" style="position:absolute;rotation:-0;width:62.15pt;height:36pt;mso-wrap-distance-left:9.05pt;mso-wrap-distance-right:9.05pt;mso-wrap-distance-top:0pt;mso-wrap-distance-bottom:0pt;margin-top:32.7pt;mso-position-vertical-relative:text;margin-left:10.5pt;mso-position-horizontal-relative:text">
                <v:shadow on="t" color="#A5A5A5" offset="-6pt,-6p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4"/>
                                <w:szCs w:val="24"/>
                              </w:rPr>
                              <w:t>ＪＡ宮崎経済連　米穀特産部</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szCs w:val="24"/>
                        </w:rPr>
                        <w:t>ＪＡ宮崎経済連　米穀特産部</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千穂　釜炒り茶作り交流会</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p>
          <w:p>
            <w:pPr>
              <w:pStyle w:val="Normal"/>
              <w:ind w:left="210" w:hanging="210"/>
              <w:rPr/>
            </w:pPr>
            <w:r>
              <w:rPr>
                <w:rFonts w:ascii="ＭＳ Ｐゴシック" w:hAnsi="ＭＳ Ｐゴシック" w:cs="ＭＳ Ｐゴシック" w:eastAsia="ＭＳ Ｐゴシック"/>
                <w:szCs w:val="21"/>
              </w:rPr>
              <w:t>　高千穂　向山地区にて、茶摘み・釜炒り体験を行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茶の生育状況により、内容が変更になる場合があり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目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を通じて、コープみやざきの組合員さんとその家族が高千穂や釜炒り茶に親近感を持ち、</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茶の生産者や地域の皆さんとの交流によって、商品と人との関係が深まる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古来の製造法で作られる釜炒り茶の美味しさを多くの宮崎県民の皆さんに知ってもらい試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もらう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本年産の作柄につい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年より２～５日遅い生育ですが、霜害等の被害もなく順調な生育となってい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度な降雨と寒暖の差がある良好な気候ということもあり、味、香り共に品質のよいお茶に仕</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がっ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その他</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取組は今年で６回目になり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の出席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ＪＡ宮崎経済連　米穀特産課長　 　　米良　洋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米穀特産課（職員）　木村　百恵</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９年４月２２日（土）　１１時００分～　</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高千穂町　向山地区　　飯干　敏光さん茶園</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米穀特産課　担当：木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８５（３１）２１７７</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ＤＦＰPOP体;ＭＳ Ｐ明朝" w:hAnsi="ＤＦＰPOP体;ＭＳ Ｐ明朝" w:eastAsia="ＤＦＰPOP体;ＭＳ Ｐ明朝" w:cs="Century"/>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3:00Z</dcterms:created>
  <dc:creator>KSHIIYA</dc:creator>
  <dc:description/>
  <cp:keywords/>
  <dc:language>en-US</dc:language>
  <cp:lastModifiedBy>cework</cp:lastModifiedBy>
  <cp:lastPrinted>2016-05-12T14:17:00Z</cp:lastPrinted>
  <dcterms:modified xsi:type="dcterms:W3CDTF">2017-04-10T02:59:00Z</dcterms:modified>
  <cp:revision>9</cp:revision>
  <dc:subject/>
  <dc:title>平成    年    月    日</dc:title>
</cp:coreProperties>
</file>