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２９年　４月　５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A</w:t>
                            </w:r>
                            <w:r>
                              <w:rPr>
                                <w:rFonts w:ascii="ＭＳ Ｐゴシック" w:hAnsi="ＭＳ Ｐゴシック" w:cs="ＭＳ Ｐゴシック" w:eastAsia="ＭＳ Ｐゴシック"/>
                                <w:sz w:val="28"/>
                                <w:szCs w:val="28"/>
                              </w:rPr>
                              <w:t>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A</w:t>
                      </w:r>
                      <w:r>
                        <w:rPr>
                          <w:rFonts w:ascii="ＭＳ Ｐゴシック" w:hAnsi="ＭＳ Ｐゴシック" w:cs="ＭＳ Ｐゴシック" w:eastAsia="ＭＳ Ｐゴシック"/>
                          <w:sz w:val="28"/>
                          <w:szCs w:val="28"/>
                        </w:rPr>
                        <w:t>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さといも産地の復興を目指して！</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さといも疫病撲滅運動」</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トップの生産量を誇っていた本県のさといも生産は疫病の多発などにより、全国３位にまで減少しています（平成２７年）。また単収についても</w:t>
            </w: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ｔ</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と全国平均を下回っている状況です。（詳細２枚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といも産地の復興と、生産者がさといも生産に魅力を感じることができる産地体制構築に向け、関係機関一体となって「さといも疫病撲滅運動」を実践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モデル２地区で「さといも疫病撲滅運動」を実践し、疫病に負けない産地づくりを目指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w:t>
            </w:r>
            <w:r>
              <w:rPr>
                <w:rFonts w:eastAsia="ＭＳ Ｐゴシック" w:cs="ＭＳ Ｐゴシック" w:ascii="ＭＳ Ｐゴシック" w:hAnsi="ＭＳ Ｐゴシック"/>
              </w:rPr>
              <w:t>JA</w:t>
            </w:r>
            <w:r>
              <w:rPr>
                <w:rFonts w:ascii="ＭＳ Ｐゴシック" w:hAnsi="ＭＳ Ｐゴシック" w:cs="ＭＳ Ｐゴシック" w:eastAsia="ＭＳ Ｐゴシック"/>
              </w:rPr>
              <w:t>、行政、加工業者等の関係者が一体となり県域で「さといも疫病撲滅運動」の啓発活動を実施し、生産者の意識改革を図る（圃場巡回、「サトイモ疫病対策マニュアル（増補改訂版）」の配布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スケジュール</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上旬 　：　防除強化週間（芽が出そろったタイミン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１８日　：　全体研修会（さといも疫病撲滅運動キックオフ）</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は別途プレスリリース致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下旬　 ：　野良いも撲滅週間（圃場周辺の巡回）</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中旬 　：　防除強化週間（小いも肥大期＋梅雨入り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上旬 　：　防除強化週間（疫病発生懸念時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中旬 　：　防除強化週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上旬 　：　生育管理強化週間（梅雨明け以降随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２９年　４月　～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さといも産地</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営業開発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福地・米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１６８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県産さといもの現状について</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6:00Z</dcterms:created>
  <dc:creator>KSHIIYA</dc:creator>
  <dc:description/>
  <cp:keywords/>
  <dc:language>en-US</dc:language>
  <cp:lastModifiedBy>米尾　藍(284005213)</cp:lastModifiedBy>
  <cp:lastPrinted>2015-12-04T10:35:00Z</cp:lastPrinted>
  <dcterms:modified xsi:type="dcterms:W3CDTF">2017-04-04T02:19:00Z</dcterms:modified>
  <cp:revision>4</cp:revision>
  <dc:subject/>
  <dc:title>平成    年    月    日</dc:title>
</cp:coreProperties>
</file>