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宮崎ブランドポーク普及促進協議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宮崎ブランドポーク普及促進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宮崎ブランドポークと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KIRIN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番搾りの夜会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目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崎ブランドポークとキリンビール合同でイベントを開催し、宮崎ブランドポークの認知度向上及び消費拡大を図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ＲＴ主催で、平成２９年から２年間に渡りＭＲＴ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</w:rPr>
              <w:t>icc</w:t>
            </w:r>
            <w:r>
              <w:rPr>
                <w:rFonts w:ascii="ＭＳ Ｐゴシック" w:hAnsi="ＭＳ Ｐゴシック" w:cs="ＭＳ Ｐゴシック" w:eastAsia="ＭＳ Ｐゴシック"/>
              </w:rPr>
              <w:t>ダイアモンドホールにて実施しておりましたが、今回初めて今年４月にリニューアルオープンした「とんかつ・しゃぶしゃぶミヤチク」にて開催いたします。成人女性限定イベントで、８０名限定で実施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の司会はＭＲＴの川野アナウンサーと坂井淳子パーソナリティが行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ニューは、以下の通り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</w:rPr>
              <w:t>宮崎ブランドポークローストポー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</w:rPr>
              <w:t>ミヤチク特製サラ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</w:rPr>
              <w:t>宮崎ブランドポーク　厚切り棒ヒレカ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</w:rPr>
              <w:t>宮崎ブランドポーク　しゃぶしゃ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</w:rPr>
              <w:t>宮崎ブランドポークのキノコたっぷりグリーンカレー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</w:rPr>
              <w:t>ミヤチク特製デザー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また、イベント限定メニューとし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</w:rPr>
              <w:t>川野武文アナウンサーオリジナルミネストロー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</w:rPr>
              <w:t>元禄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年創業</w:t>
            </w:r>
            <w:r>
              <w:rPr>
                <w:rFonts w:eastAsia="ＭＳ Ｐゴシック" w:cs="ＭＳ Ｐゴシック" w:ascii="ＭＳ Ｐゴシック" w:hAnsi="ＭＳ Ｐゴシック"/>
              </w:rPr>
              <w:t>330</w:t>
            </w:r>
            <w:r>
              <w:rPr>
                <w:rFonts w:ascii="ＭＳ Ｐゴシック" w:hAnsi="ＭＳ Ｐゴシック" w:cs="ＭＳ Ｐゴシック" w:eastAsia="ＭＳ Ｐゴシック"/>
              </w:rPr>
              <w:t>年の歴史を誇る「糀屋本店」の塩糀で漬けた特製トンテ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</w:rPr>
              <w:t>㈱ミヤチクの農村協働工舎フレッシュベーコン　　　　の３品が提供され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尚、イベントには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糀屋本店　こうじ屋ウーマン　浅利妙峰」社長が来られ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「糀屋本店」・・・大分県佐伯市にある老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糀メーカ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日　（火）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　　　～　　　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とんかつ・しゃぶしゃぶ ミヤチク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経済連　養豚課　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者　：近藤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（</w:t>
            </w:r>
            <w:r>
              <w:rPr>
                <w:rFonts w:eastAsia="ＭＳ Ｐゴシック" w:cs="ＭＳ Ｐゴシック" w:ascii="ＭＳ Ｐゴシック" w:hAnsi="ＭＳ Ｐゴシック"/>
              </w:rPr>
              <w:t>0985</w:t>
            </w:r>
            <w:r>
              <w:rPr>
                <w:rFonts w:ascii="ＭＳ Ｐゴシック" w:hAnsi="ＭＳ Ｐゴシック" w:cs="ＭＳ Ｐゴシック" w:eastAsia="ＭＳ Ｐゴシック"/>
              </w:rPr>
              <w:t>）　</w:t>
            </w: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</w:rPr>
              <w:t>　－　</w:t>
            </w:r>
            <w:r>
              <w:rPr>
                <w:rFonts w:eastAsia="ＭＳ Ｐゴシック" w:cs="ＭＳ Ｐゴシック" w:ascii="ＭＳ Ｐゴシック" w:hAnsi="ＭＳ Ｐゴシック"/>
              </w:rPr>
              <w:t>2134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ベントチラシ</w:t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人数：女性</w:t>
            </w:r>
            <w:r>
              <w:rPr>
                <w:rFonts w:eastAsia="ＭＳ Ｐゴシック" w:cs="ＭＳ Ｐゴシック" w:ascii="ＭＳ Ｐゴシック" w:hAnsi="ＭＳ Ｐゴシック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851" w:top="2041" w:footer="0" w:bottom="1021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8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  <w:r>
      <w:rPr>
        <w:rFonts w:cs="Century" w:eastAsia="Century"/>
      </w:rPr>
      <w:t xml:space="preserve"> 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8:00Z</dcterms:created>
  <dc:creator>KSHIIYA</dc:creator>
  <dc:description/>
  <cp:keywords/>
  <dc:language>en-US</dc:language>
  <cp:lastModifiedBy>井上亜理沙(284016202)</cp:lastModifiedBy>
  <cp:lastPrinted>2019-09-26T09:08:00Z</cp:lastPrinted>
  <dcterms:modified xsi:type="dcterms:W3CDTF">2019-09-26T00:09:00Z</dcterms:modified>
  <cp:revision>4</cp:revision>
  <dc:subject/>
  <dc:title>平成    年    月    日</dc:title>
</cp:coreProperties>
</file>