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 元　年　９　月　１８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宮崎ブランドポーク普及促進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宮崎ブランドポーク普及促進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8"/>
                <w:szCs w:val="28"/>
              </w:rPr>
            </w:pPr>
            <w:r>
              <w:rPr>
                <w:rFonts w:ascii="HGSｺﾞｼｯｸM" w:hAnsi="HGSｺﾞｼｯｸM" w:cs="ＭＳ Ｐゴシック" w:eastAsia="HGSｺﾞｼｯｸM"/>
                <w:sz w:val="28"/>
                <w:szCs w:val="28"/>
              </w:rPr>
              <w:t>「宮崎ブランドポークの宴　</w:t>
            </w:r>
            <w:r>
              <w:rPr>
                <w:rFonts w:eastAsia="HGSｺﾞｼｯｸM" w:cs="ＭＳ Ｐゴシック" w:ascii="HGSｺﾞｼｯｸM" w:hAnsi="HGSｺﾞｼｯｸM"/>
                <w:sz w:val="28"/>
                <w:szCs w:val="28"/>
              </w:rPr>
              <w:t>i</w:t>
            </w:r>
            <w:r>
              <w:rPr>
                <w:rFonts w:eastAsia="HGSｺﾞｼｯｸM" w:cs="ＭＳ Ｐゴシック" w:ascii="HGSｺﾞｼｯｸM" w:hAnsi="HGSｺﾞｼｯｸM"/>
                <w:sz w:val="28"/>
                <w:szCs w:val="28"/>
              </w:rPr>
              <w:t>n</w:t>
            </w:r>
            <w:r>
              <w:rPr>
                <w:rFonts w:ascii="HGSｺﾞｼｯｸM" w:hAnsi="HGSｺﾞｼｯｸM" w:cs="ＭＳ Ｐゴシック" w:eastAsia="HGSｺﾞｼｯｸM"/>
                <w:sz w:val="28"/>
                <w:szCs w:val="28"/>
              </w:rPr>
              <w:t>　都城」開催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今回初めて、宮崎ブランドポーク指定飲食店でのイベントを開催し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内容は下記のとおりで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目的：宮崎ブランドポークの普及促進、養豚への理解醸成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日時：９月２７日（金）　１８：００開場　１８：３０開始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会場：常盤荘別邸・霧島津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　都城市山田町中霧島２４５５－２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　人数：先着５０名様（２０歳以上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料金：３０００円（税込）　※通常６０００円相当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内容：宮崎ブランドポークを使ったビュッフェ７品＋霧島焼酎飲み放題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　料理には宮崎ブランドポークの個別銘柄「きなこ豚」などを使用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　養豚農家さんのお話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　ＳＮＳ企画（イベント当日の様子を撮影した写真を自身のＳＮＳに投稿、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　もしくは「宮崎ブランドポーク普及促進協議会」の公式</w:t>
            </w:r>
            <w:r>
              <w:rPr>
                <w:rFonts w:eastAsia="HGSｺﾞｼｯｸM" w:cs="ＭＳ Ｐゴシック" w:ascii="HGSｺﾞｼｯｸM" w:hAnsi="HGSｺﾞｼｯｸM"/>
              </w:rPr>
              <w:t>Facebook</w:t>
            </w:r>
            <w:r>
              <w:rPr>
                <w:rFonts w:ascii="HGSｺﾞｼｯｸM" w:hAnsi="HGSｺﾞｼｯｸM" w:cs="ＭＳ Ｐゴシック" w:eastAsia="HGSｺﾞｼｯｸM"/>
              </w:rPr>
              <w:t>アカウ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</w:rPr>
              <w:t>　　　ントを新規フォローしていただいた方全員に、霧島焼酎をプレゼント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　他にも、宮崎ブランドポーク等が当たる「利き焼酎大会」も実施し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主催：宮崎ブランドポーク普及促進協議会、常盤荘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協力：霧島酒造株式会社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８月中旬から予約を受け付け、約３週間で定員に達し、その後も予約や問い合わせが続いてお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　元　年　９　月　２７　日　（金）　　１８　　：　００　　～　　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ＪＡ宮崎経済連　養豚課　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中村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０９８５）　３１－２１３４　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ラシ</w:t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041" w:footer="992" w:bottom="1048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2:00Z</dcterms:created>
  <dc:creator>KSHIIYA</dc:creator>
  <dc:description/>
  <cp:keywords/>
  <dc:language>en-US</dc:language>
  <cp:lastModifiedBy>CE</cp:lastModifiedBy>
  <cp:lastPrinted>2019-09-18T11:36:00Z</cp:lastPrinted>
  <dcterms:modified xsi:type="dcterms:W3CDTF">2019-09-18T02:42:00Z</dcterms:modified>
  <cp:revision>2</cp:revision>
  <dc:subject/>
  <dc:title>平成    年    月    日</dc:title>
</cp:coreProperties>
</file>