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rPr>
        <w:t>元年　８月　２３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szCs w:val="28"/>
                              </w:rPr>
                              <w:t>株式会社　ミヤチク</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8"/>
                          <w:szCs w:val="28"/>
                        </w:rPr>
                        <w:t>株式会社　ミヤチク</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ミヤチク新都農工場対</w:t>
            </w:r>
            <w:r>
              <w:rPr>
                <w:rFonts w:eastAsia="ＭＳ Ｐゴシック" w:cs="ＭＳ Ｐゴシック" w:ascii="ＭＳ Ｐゴシック" w:hAnsi="ＭＳ Ｐゴシック"/>
                <w:sz w:val="28"/>
                <w:szCs w:val="28"/>
              </w:rPr>
              <w:t>EU</w:t>
            </w:r>
            <w:r>
              <w:rPr>
                <w:rFonts w:ascii="ＭＳ Ｐゴシック" w:hAnsi="ＭＳ Ｐゴシック" w:cs="ＭＳ Ｐゴシック" w:eastAsia="ＭＳ Ｐゴシック"/>
                <w:sz w:val="28"/>
                <w:szCs w:val="28"/>
              </w:rPr>
              <w:t>牛肉輸出出発式</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社都農工場は、宮崎県畜産公社として昭和４７年より操業を開始し、牛・豚の産地食肉センターとして、当社県内外営業所（</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拠点）・レストラン（</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店）および取引先を通じ、県内はもとより大都市圏への食肉の安定供給に努めると共に、海外への輸出による「宮崎ブランド」発信・需要喚起等の事業運営を展開してきた。</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操業開始以来４５年が経過し、施設の老朽化が進み、さらなる処理・衛生レベルの向上が必要となった。</w:t>
            </w:r>
          </w:p>
          <w:p>
            <w:pPr>
              <w:pStyle w:val="Normal"/>
              <w:ind w:left="43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こうした中で宮崎県畜産事業の活性化を担う産地食肉センターとして、さらに処理・衛生面の機能充実を図ると共に、ＥＵ・アメリカ・アジア諸国等、海外への輸出拡大を視野に入れた国内最新鋭の食肉処理施設整備を目的として建設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出発式</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　　　　　令和元年８月２９日（木）　１０：００～１０：５５</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　　　　　株式会社　ミヤチク　新都農工場　エントランス前</w:t>
            </w:r>
          </w:p>
          <w:p>
            <w:pPr>
              <w:pStyle w:val="Normal"/>
              <w:ind w:left="210"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県児湯郡都農町大字川北１５５３０番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者　　　　より良き宮崎牛づくり対策協議会</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　　　　①開会　　②主催者挨拶　③来賓紹介　④来賓挨拶　　</w:t>
            </w:r>
          </w:p>
          <w:p>
            <w:pPr>
              <w:pStyle w:val="Normal"/>
              <w:ind w:firstLine="17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ドライバーへの花束贈呈　⑥テープカット　⑦トラック出発　⑧閉会</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出内容　　宮崎牛（５等級　１頭、４等級　３頭）</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囲み取材</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　　　上記終了後　１１：００～１１：２０</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　　　上記同様</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であれば、事前に取材お申込み及び質問内容をお知らせください。</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令和元年　８月２９日（木）　出発式　　　１０：００～１０：５５　（受付９：３０よ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囲み取材　　１１：００～１１：２０　※事前受付</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上</w:t>
            </w:r>
          </w:p>
        </w:tc>
      </w:tr>
      <w:tr>
        <w:trPr>
          <w:trHeight w:val="69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ミヤチク　販売企画課　横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０８０－８５８８－９０７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 xml:space="preserve">mail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yokobe@miyachiku.</w:t>
            </w:r>
            <w:r>
              <w:rPr>
                <w:rFonts w:eastAsia="ＭＳ Ｐゴシック" w:cs="ＭＳ Ｐゴシック" w:ascii="ＭＳ Ｐゴシック" w:hAnsi="ＭＳ Ｐゴシック"/>
              </w:rPr>
              <w:t>jp</w:t>
            </w:r>
            <w:r>
              <w:rPr>
                <w:rFonts w:ascii="ＭＳ Ｐゴシック" w:hAnsi="ＭＳ Ｐゴシック" w:cs="ＭＳ Ｐゴシック" w:eastAsia="ＭＳ Ｐゴシック"/>
              </w:rPr>
              <w:t>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リスト、当社が取り組む輸出事業およびブランディングについてのポンチ絵・補足説明</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6:00Z</dcterms:created>
  <dc:creator>KSHIIYA</dc:creator>
  <dc:description/>
  <cp:keywords/>
  <dc:language>en-US</dc:language>
  <cp:lastModifiedBy>横山英雄(284017206)</cp:lastModifiedBy>
  <cp:lastPrinted>2019-05-31T13:49:00Z</cp:lastPrinted>
  <dcterms:modified xsi:type="dcterms:W3CDTF">2019-08-23T02:33:00Z</dcterms:modified>
  <cp:revision>12</cp:revision>
  <dc:subject/>
  <dc:title>平成    年    月    日</dc:title>
</cp:coreProperties>
</file>