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　元年　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児湯養鶏　農業協同組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児湯養鶏　農業協同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＜テゲバジャーロ宮崎応援たまご＞「テゲたま。」</w:t>
            </w:r>
            <w:r>
              <w:rPr>
                <w:rFonts w:eastAsia="HGSｺﾞｼｯｸM" w:cs="ＭＳ Ｐゴシック" w:ascii="HGSｺﾞｼｯｸM" w:hAnsi="HGSｺﾞｼｯｸM"/>
                <w:sz w:val="28"/>
                <w:szCs w:val="28"/>
              </w:rPr>
              <w:t>kick off</w:t>
            </w: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キャンペーンについて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１、内容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２０２０年にＪ３昇格を目指しているテゲバジャーロ宮崎。そのテゲバジャーロ宮崎を応援するたまご、「テゲたま。」が新発売されることを記念し、の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kick off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キャンペーンを行こととなりました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　対象商品のパッケージについているシールを切り取り、応募専用ハガキに必要枚数貼付して、希望コースに応募すると抽選で豪華景品が当たり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景品例　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A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コース　テゲバジャーロ宮崎「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T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シャツ」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20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名様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B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コース　テゲバジャーロ宮崎「タオルマフラー」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30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名様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C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コース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Quo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カード「１，０００円分」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30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名様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W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チャンス　テゲバジャーロ宮崎「ホーム観戦ペアチケット」　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  <w:t>50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2"/>
              </w:rPr>
              <w:t>名様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　８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～　９月３０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6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新富町及び宮崎県内各スーパー他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湯養鶏　農業協同組合　　営業企画直販課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橋本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３）　３３－　２１４６　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ャンペーン　チラシ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041" w:footer="992" w:bottom="1048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1:00Z</dcterms:created>
  <dc:creator>KSHIIYA</dc:creator>
  <dc:description/>
  <cp:keywords/>
  <dc:language>en-US</dc:language>
  <cp:lastModifiedBy>egg001</cp:lastModifiedBy>
  <cp:lastPrinted>2019-07-02T14:16:00Z</cp:lastPrinted>
  <dcterms:modified xsi:type="dcterms:W3CDTF">2019-08-14T05:55:00Z</dcterms:modified>
  <cp:revision>25</cp:revision>
  <dc:subject/>
  <dc:title>平成    年    月    日</dc:title>
</cp:coreProperties>
</file>