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 ７月 ３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株式会社　ミヤチク</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株式会社　ミヤチク</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8"/>
                <w:szCs w:val="28"/>
              </w:rPr>
              <w:t>琉球温泉瀬長島ホテルでの宮崎牛フェスタ開催について</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１、目的</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当社沖縄営業所が㈱えん沖縄を通じて宮崎牛を納品している琉球温泉瀬長島ホテルで宮崎牛フェスタを開催し、沖縄での宮崎牛のブランディングと売り上げ増加を図る。</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２．催事期間</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令和元年７月３１日（水）～８月３１日（土）の１ヵ月間</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３、実施店舗</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琉球温泉瀬長島ホテル</w:t>
            </w:r>
            <w:r>
              <w:rPr>
                <w:rFonts w:eastAsia="HGSｺﾞｼｯｸM" w:cs="ＭＳ Ｐゴシック" w:ascii="HGSｺﾞｼｯｸM" w:hAnsi="HGSｺﾞｼｯｸM"/>
              </w:rPr>
              <w:t>By WBF</w:t>
            </w:r>
            <w:r>
              <w:rPr>
                <w:rFonts w:ascii="HGSｺﾞｼｯｸM" w:hAnsi="HGSｺﾞｼｯｸM" w:cs="ＭＳ Ｐゴシック" w:eastAsia="HGSｺﾞｼｯｸM"/>
              </w:rPr>
              <w:t>　内レストラン「風庭（かじなあ）」</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９０１－０２２３　沖縄県豊見城氏宇瀬長１７４－５</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４、実施内容</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琉球温泉瀬長島ホテルの統括総料理長 砂川直樹氏に対して大淀河畔みやちくのレシピ開示を行い、谷口料理長の技術指導を行った上で、当社監修の宮崎牛コース提供を実施する。同ホテルには鉄板焼席が８席、ディナーでの提供となり、期間中５１２食（２回転を想定）の販売を見込む。同ホテルは全国にチェーン展開しているため、沖縄での販売のみならず、今後、他ホテルへ提案できる可能性もある。当初初の試みとなるが、砂川統括総料理長は宮崎牛に惚れ込んでいる。フェスタ開催の２日前である７月３０日（火）には</w:t>
            </w:r>
            <w:r>
              <w:rPr>
                <w:rFonts w:eastAsia="HGSｺﾞｼｯｸM" w:cs="ＭＳ Ｐゴシック" w:ascii="HGSｺﾞｼｯｸM" w:hAnsi="HGSｺﾞｼｯｸM"/>
              </w:rPr>
              <w:t>EN</w:t>
            </w:r>
            <w:r>
              <w:rPr>
                <w:rFonts w:ascii="HGSｺﾞｼｯｸM" w:hAnsi="HGSｺﾞｼｯｸM" w:cs="ＭＳ Ｐゴシック" w:eastAsia="HGSｺﾞｼｯｸM"/>
              </w:rPr>
              <w:t>グループ（㈱えん沖縄の親会社）のピーター社長、砂川統括総料理長、谷口料理長による記者発表を行う。（沖縄タイムス・琉球新報）</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HGSｺﾞｼｯｸM" w:ascii="HGSｺﾞｼｯｸM" w:hAnsi="HGSｺﾞｼｯｸM"/>
              </w:rPr>
              <w:t>※</w:t>
            </w:r>
            <w:r>
              <w:rPr>
                <w:rFonts w:ascii="HGSｺﾞｼｯｸM" w:hAnsi="HGSｺﾞｼｯｸM" w:cs="ＭＳ Ｐゴシック" w:eastAsia="HGSｺﾞｼｯｸM"/>
              </w:rPr>
              <w:t>添付資料</w:t>
            </w:r>
            <w:r>
              <w:rPr>
                <w:rFonts w:eastAsia="HGSｺﾞｼｯｸM" w:cs="ＭＳ Ｐゴシック" w:ascii="HGSｺﾞｼｯｸM" w:hAnsi="HGSｺﾞｼｯｸM"/>
              </w:rPr>
              <w:t>(</w:t>
            </w:r>
            <w:r>
              <w:rPr>
                <w:rFonts w:ascii="HGSｺﾞｼｯｸM" w:hAnsi="HGSｺﾞｼｯｸM" w:cs="ＭＳ Ｐゴシック" w:eastAsia="HGSｺﾞｼｯｸM"/>
              </w:rPr>
              <w:t>記者発表取材写真</w:t>
            </w:r>
            <w:r>
              <w:rPr>
                <w:rFonts w:eastAsia="HGSｺﾞｼｯｸM" w:cs="ＭＳ Ｐゴシック" w:ascii="HGSｺﾞｼｯｸM" w:hAnsi="HGSｺﾞｼｯｸM"/>
              </w:rPr>
              <w:t>)</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w:t>
            </w:r>
            <w:r>
              <w:rPr>
                <w:rFonts w:ascii="HGSｺﾞｼｯｸM" w:hAnsi="HGSｺﾞｼｯｸM" w:cs="ＭＳ Ｐゴシック" w:eastAsia="HGSｺﾞｼｯｸM"/>
              </w:rPr>
              <w:t>左から並び順に ミヤチク営業課・日髙法人課長、大淀河畔みやちく・谷口真料理長、</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琉球温泉瀬長島ホテル・砂川直樹統括総料理長、ミヤチク沖縄営業所・斉藤秀一所長</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者発表】　令和元年　７　月　３０　日　（　火　）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５　：　００　　～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上</w:t>
            </w:r>
          </w:p>
        </w:tc>
      </w:tr>
      <w:tr>
        <w:trPr>
          <w:trHeight w:val="6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ミヤチク　販売企画課　横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６）６２－２９０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　</w:t>
            </w:r>
            <w:r>
              <w:rPr>
                <w:rFonts w:ascii="ＭＳ Ｐゴシック" w:hAnsi="ＭＳ Ｐゴシック" w:cs="ＭＳ Ｐゴシック" w:eastAsia="ＭＳ Ｐゴシック"/>
              </w:rPr>
              <w:t>０８０－８９８４－５４９９　</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牛フェスタ チラシ　１部　　　　記者発表取材写真　１部</w:t>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1">
    <w:name w:val="HTML 書式付き"/>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横山英雄(284017206)</cp:lastModifiedBy>
  <cp:lastPrinted>2019-07-25T15:49:00Z</cp:lastPrinted>
  <dcterms:modified xsi:type="dcterms:W3CDTF">2019-07-31T00:25:00Z</dcterms:modified>
  <cp:revision>27</cp:revision>
  <dc:subject/>
  <dc:title>平成    年    月    日</dc:title>
</cp:coreProperties>
</file>