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ＤＦＰPOP体;ＭＳ Ｐ明朝"/>
          <w:sz w:val="22"/>
        </w:rPr>
        <w:t>令和元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ＪＡ宮崎経済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ＪＡ宮崎経済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9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みやざきぶど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「ハニービーナス」販売スタート！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　内容　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宮崎ブランドに認定されているぶどう「ハニービーナス」の販売がスタートとなります。　　　　　　本年産初売りは、</w:t>
            </w:r>
            <w:r>
              <w:rPr>
                <w:rFonts w:eastAsia="ＭＳ Ｐゴシック" w:cs="ＭＳ Ｐゴシック" w:ascii="ＭＳ Ｐゴシック" w:hAnsi="ＭＳ Ｐゴシック"/>
              </w:rPr>
              <w:t>6/28</w:t>
            </w:r>
            <w:r>
              <w:rPr>
                <w:rFonts w:ascii="ＭＳ Ｐゴシック" w:hAnsi="ＭＳ Ｐゴシック" w:cs="ＭＳ Ｐゴシック" w:eastAsia="ＭＳ Ｐゴシック"/>
              </w:rPr>
              <w:t>（金）。（昨年：</w:t>
            </w:r>
            <w:r>
              <w:rPr>
                <w:rFonts w:eastAsia="ＭＳ Ｐゴシック" w:cs="ＭＳ Ｐゴシック" w:ascii="ＭＳ Ｐゴシック" w:hAnsi="ＭＳ Ｐゴシック"/>
              </w:rPr>
              <w:t>7/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解禁に合わせて県内の主要市場にて生産者・ＪＡ等関係機関による試食宣伝ＰＲを実施し、　　シーズンスタートを啓蒙してまい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　本年度の作柄につい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・本年産の「ハニービーナス」は、栽培面積は、約</w:t>
            </w:r>
            <w:r>
              <w:rPr>
                <w:rFonts w:eastAsia="ＭＳ Ｐゴシック" w:cs="ＭＳ Ｐゴシック" w:ascii="ＭＳ Ｐゴシック" w:hAnsi="ＭＳ Ｐゴシック"/>
              </w:rPr>
              <w:t>2.9</w:t>
            </w:r>
            <w:r>
              <w:rPr>
                <w:rFonts w:ascii="ＭＳ Ｐゴシック" w:hAnsi="ＭＳ Ｐゴシック" w:cs="ＭＳ Ｐゴシック" w:eastAsia="ＭＳ Ｐゴシック"/>
              </w:rPr>
              <w:t>ｈａ（前年比：</w:t>
            </w:r>
            <w:r>
              <w:rPr>
                <w:rFonts w:eastAsia="ＭＳ Ｐゴシック" w:cs="ＭＳ Ｐゴシック" w:ascii="ＭＳ Ｐゴシック" w:hAnsi="ＭＳ Ｐゴシック"/>
              </w:rPr>
              <w:t>88</w:t>
            </w:r>
            <w:r>
              <w:rPr>
                <w:rFonts w:ascii="ＭＳ Ｐゴシック" w:hAnsi="ＭＳ Ｐゴシック" w:cs="ＭＳ Ｐゴシック" w:eastAsia="ＭＳ Ｐゴシック"/>
              </w:rPr>
              <w:t>％）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生産量は約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㌧の計画となっています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・生育状況は順調で、７月中旬以降に出荷ピークを見込んでおります。出荷ピークがサニールージュの増量期と重なるため、２色詰めの販売も計画しております。またピークにあわせて県内各店舗で試食宣伝販売を実施する予定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県内：エーコープ・コープみやざき・フーデリー他）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ハニービーナスについて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・「紅瑞宝」と「オリンピア」を交雑して育成された品種で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・種がなく、果実の色は美しい黄緑色で、香り高く、癖のない品種で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・「皮離れ」が良く、果皮自体が薄いこともあり皮ごと食べられるぶどうで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・全国的にもハニービーナスの産地は少なく、宮崎県では、中元の贈答用にも利用していただけるよう、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下旬～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を目指した出荷を行ってい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・同じく県ブランドに認証されている「サニールージュ」との２色詰めでのギフト等も実施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ＪＡグループみやざきでは、今年も美味しい「ハニービーナス」を皆様にお届けできるよう、生産者・関係機関一体となり安定した生産出荷に励んでおります。</w:t>
            </w:r>
          </w:p>
        </w:tc>
      </w:tr>
      <w:tr>
        <w:trPr>
          <w:trHeight w:val="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元年　６月　２８日　（金）　　　　午前　７時００分頃～　セリ開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※当日の他品目の販売状況によっては、時間の若干変更あります。</w:t>
            </w:r>
          </w:p>
        </w:tc>
      </w:tr>
      <w:tr>
        <w:trPr>
          <w:trHeight w:val="5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中央卸売市場　宮崎中央青果、宮崎青果　果実売場　セリ台前</w:t>
            </w:r>
          </w:p>
        </w:tc>
      </w:tr>
      <w:tr>
        <w:trPr>
          <w:trHeight w:val="61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宮崎経済連　販売流通課　長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０９８５－３１－２１６２　　　</w:t>
            </w:r>
          </w:p>
        </w:tc>
      </w:tr>
      <w:tr>
        <w:trPr>
          <w:trHeight w:val="5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</w:p>
  <w:p>
    <w:pPr>
      <w:pStyle w:val="Header"/>
      <w:ind w:firstLine="1620"/>
      <w:rPr/>
    </w:pP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15:00Z</dcterms:created>
  <dc:creator>KSHIIYA</dc:creator>
  <dc:description/>
  <cp:keywords/>
  <dc:language>en-US</dc:language>
  <cp:lastModifiedBy>小倉　優子(284095076)</cp:lastModifiedBy>
  <cp:lastPrinted>2019-06-25T08:32:00Z</cp:lastPrinted>
  <dcterms:modified xsi:type="dcterms:W3CDTF">2019-06-25T00:52:00Z</dcterms:modified>
  <cp:revision>6</cp:revision>
  <dc:subject/>
  <dc:title>平成    年    月    日</dc:title>
</cp:coreProperties>
</file>