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4"/>
          <w:sz w:val="21"/>
          <w:szCs w:val="30"/>
        </w:rPr>
      </w:pPr>
      <w:r>
        <w:rPr>
          <w:rFonts w:eastAsia="ＭＳ ゴシック;MS Gothic"/>
          <w:b/>
          <w:bCs/>
          <w:spacing w:val="4"/>
          <w:sz w:val="24"/>
          <w:szCs w:val="30"/>
        </w:rPr>
        <w:t>【様式５】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/>
          <w:b/>
          <w:bCs/>
          <w:spacing w:val="4"/>
          <w:sz w:val="30"/>
          <w:szCs w:val="30"/>
        </w:rPr>
        <w:t>インターンシップ報告書</w:t>
      </w:r>
    </w:p>
    <w:p>
      <w:pPr>
        <w:pStyle w:val="Normal"/>
        <w:snapToGrid w:val="false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大学　　　　　　学部　　　　　学科　　　年生　　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令和　　年　　月　　日～令和　　年　　月　　日（実働　　日）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研修担当部署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6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【報　告　内　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１　インターンシップ実習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456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２　今回のインターンシップにあたり目標としたこと及び事前に取り組んだ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３　今回のインターンシップ体験で職場から感じ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４　インターンシップ実施によって新たに発見したこと・得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232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５　今後の学習を進める上で、また卒業後の就業を考える上で、インターンシップ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体験の効果・影響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６　その他、インターンシップ全般についての感想・要望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この報告書は、インターンシップ終了後、</w:t>
      </w:r>
      <w:r>
        <w:rPr>
          <w:color w:val="FF0000"/>
          <w:u w:val="single"/>
        </w:rPr>
        <w:t>原則として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週間以内に</w:t>
      </w:r>
      <w:r>
        <w:rPr/>
        <w:t>所属する教育機関の担当者へ提出してください。提出を受けた教育機関は、</w:t>
      </w:r>
      <w:r>
        <w:rPr>
          <w:color w:val="FF0000"/>
          <w:u w:val="single"/>
        </w:rPr>
        <w:t>ＪＡ宮崎経済連　総務課（川脇宛）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宮崎県</dc:creator>
  <dc:description/>
  <cp:keywords/>
  <dc:language>en-US</dc:language>
  <cp:lastModifiedBy>川脇　俊夫(284005206)</cp:lastModifiedBy>
  <cp:lastPrinted>2015-03-31T16:35:00Z</cp:lastPrinted>
  <dcterms:modified xsi:type="dcterms:W3CDTF">2019-06-12T01:24:00Z</dcterms:modified>
  <cp:revision>4</cp:revision>
  <dc:subject/>
  <dc:title>インターンシップ報告書</dc:title>
</cp:coreProperties>
</file>