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 元年 ５月 ２３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県政記者クラブ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［  取 材 依 頼  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宮崎県促成ピーマン共同計算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宮崎県促成ピーマン共同計算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宮崎大学医学部付属病院へ冬春ピーマン『グリーンザウルス』寄贈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   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、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宮崎県促成ピーマン共同計算委員会（事務局：ＪＡ宮崎経済連）は、宮崎大学附属病院に対して宮崎県産ピーマン『グリーンザウルス』を贈呈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のビタミンＣは日射量に比例して増加する傾向にあることが分かっており、本県は日射量が全国トップクラスであることから、平成２９年１２月よりビタミンＣの栄養機能食品と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リーンザウル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』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販売してい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豊かな太陽の恵みが育んだビタミンＣ豊富な「グリーンザウルス」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附属病院の入院患者の皆様に味わっていただき、一刻も早い病状の回復を願うも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いては、下記の日時で、贈呈式等を実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致しますのでご対応のほどお願い致し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実施概要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　時　：　令和元年５月２９日（水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　：　宮崎大学医学部付属病院管理棟２階　病院長室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贈呈式】１１：３０～１１：４５（病院長室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　食】１２：００～　　　　　（会 議 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当日の概要</w:t>
            </w:r>
          </w:p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１）贈呈式では、ＪＡ宮崎経済連より宮崎大学病院長に対してグリーンザウルスを</w:t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贈呈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２）当日の附属病院一般職（昼食）で「ピーマンとナスの味噌炒め」を副菜とし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元年　５月　２９日　（　水　）　　１１　：　３０　～　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宮崎大学医学部付属病院　管理棟２階　病院長室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ＪＡ宮崎経済連　販売流通課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齋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（０９８５）３１－２１６２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3:00Z</dcterms:created>
  <dc:creator>KSHIIYA</dc:creator>
  <dc:description/>
  <cp:keywords/>
  <dc:language>en-US</dc:language>
  <cp:lastModifiedBy>横山英雄(284017206)</cp:lastModifiedBy>
  <cp:lastPrinted>2019-01-25T13:54:00Z</cp:lastPrinted>
  <dcterms:modified xsi:type="dcterms:W3CDTF">2019-05-23T02:11:00Z</dcterms:modified>
  <cp:revision>9</cp:revision>
  <dc:subject/>
  <dc:title>平成    年    月    日</dc:title>
</cp:coreProperties>
</file>