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 元年　５月２２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みやざきブランド推進本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宮崎県・ＪＡ宮崎経済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けいざ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みやざきブランド推進本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宮崎県・ＪＡ宮崎経済連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けいざ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Karada Good Miyazaki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マンゴープレミアムダイニン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はみやざきマンゴーの日～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１．目的・趣旨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０１４年に宮崎県果樹振興協議会が制定した（記念日協会認定）「５月２５日はみやざきマンゴーの日」。「０５（マンゴー食べて）２５（にっこり）」の語呂合わせに加え、例年この日の前後からマンゴーの出荷最盛期を迎えることから、旬を迎える宮崎県産マンゴーの消費喚起のためのＰＲ活動を展開しています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年は５月１８日から６月２日までの期間を「みやざきマンゴーうぃ～く」として、県内外でのフェア等を行っている。その取組みの一環として、５月２５日みやざきマンゴーの日に、みやざき完熟マンゴーをふんだんに使用した一夜限りのスペシャルディナーを開催いたします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２．実施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みやざき完熟マンゴー生産者代表からのご挨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みやざき完熟マンゴーを使用したコースメニューの提供（別紙参照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当日の詳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参加者：４０名（</w:t>
            </w:r>
            <w:r>
              <w:rPr>
                <w:rFonts w:eastAsia="ＭＳ Ｐゴシック" w:cs="ＭＳ Ｐゴシック" w:ascii="ＭＳ Ｐゴシック" w:hAnsi="ＭＳ Ｐゴシック"/>
              </w:rPr>
              <w:t>2019.5.21</w:t>
            </w:r>
            <w:r>
              <w:rPr>
                <w:rFonts w:ascii="ＭＳ Ｐゴシック" w:hAnsi="ＭＳ Ｐゴシック" w:cs="ＭＳ Ｐゴシック" w:eastAsia="ＭＳ Ｐゴシック"/>
              </w:rPr>
              <w:t>時点満席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会　費：１０，０００円（税込）　※コース料理、ワインペアリン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主催者：ベルエポック株式会社、司会者：みやざきブランドアンバサダ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協　力：みやざきブランド推進本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</w:t>
            </w:r>
            <w:r>
              <w:rPr>
                <w:rFonts w:eastAsia="ＭＳ Ｐゴシック" w:cs="ＭＳ Ｐゴシック" w:ascii="ＭＳ Ｐゴシック" w:hAnsi="ＭＳ Ｐゴシック"/>
              </w:rPr>
              <w:t>Karada Good Miyazaki</w:t>
            </w:r>
            <w:r>
              <w:rPr>
                <w:rFonts w:ascii="ＭＳ Ｐゴシック" w:hAnsi="ＭＳ Ｐゴシック" w:cs="ＭＳ Ｐゴシック" w:eastAsia="ＭＳ Ｐゴシック"/>
              </w:rPr>
              <w:t>のコンセプ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みやざきブランド推進本部では、宮崎ならではの特長ある商品や、安全・安心、健康に着目した取組などを訴求する「みやざきブランド」の新たなイメージとして戦略的に展開することで、宮崎県産農畜産物が、カラダの中から「健康」「カラダづくり」に役立つことをイメージとして分かりやすく消費者に伝えるものとして「</w:t>
            </w:r>
            <w:r>
              <w:rPr>
                <w:rFonts w:eastAsia="ＭＳ Ｐゴシック" w:cs="ＭＳ Ｐゴシック" w:ascii="ＭＳ Ｐゴシック" w:hAnsi="ＭＳ Ｐゴシック"/>
              </w:rPr>
              <w:t>Karada Good Miyazaki</w:t>
            </w:r>
            <w:r>
              <w:rPr>
                <w:rFonts w:ascii="ＭＳ Ｐゴシック" w:hAnsi="ＭＳ Ｐゴシック" w:cs="ＭＳ Ｐゴシック" w:eastAsia="ＭＳ Ｐゴシック"/>
              </w:rPr>
              <w:t>」のイメージ展開を図っています。本イベントはそのプロモーションの一環として実施するもの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元年　５月２５日　（　土　）　１９：００　～　２１：００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ining &amp; Bar CHANT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Style w:val="Lrzxr"/>
                <w:rFonts w:ascii="ＭＳ Ｐゴシック" w:hAnsi="ＭＳ Ｐゴシック" w:cs="ＭＳ Ｐゴシック" w:eastAsia="ＭＳ Ｐゴシック"/>
                <w:szCs w:val="21"/>
              </w:rPr>
              <w:t>宮崎市中央通７−２５</w:t>
            </w:r>
            <w:r>
              <w:rPr>
                <w:rStyle w:val="Lrzxr"/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Ａ宮崎経済連　総合企画室　企画広報課</w:t>
            </w:r>
          </w:p>
          <w:p>
            <w:pPr>
              <w:pStyle w:val="Normal"/>
              <w:ind w:firstLine="29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谷口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０９８５）　３１－　２１５０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告知用チラシ、②当日のメニュー</w:t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</w:p>
  <w:p>
    <w:pPr>
      <w:pStyle w:val="Head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</w:p>
  <w:p>
    <w:pPr>
      <w:pStyle w:val="Header"/>
      <w:ind w:firstLine="1620"/>
      <w:rPr/>
    </w:pP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1:00Z</dcterms:created>
  <dc:creator>KSHIIYA</dc:creator>
  <dc:description/>
  <cp:keywords/>
  <dc:language>en-US</dc:language>
  <cp:lastModifiedBy>横山英雄(284017206)</cp:lastModifiedBy>
  <cp:lastPrinted>2015-12-04T10:35:00Z</cp:lastPrinted>
  <dcterms:modified xsi:type="dcterms:W3CDTF">2019-05-21T07:53:00Z</dcterms:modified>
  <cp:revision>23</cp:revision>
  <dc:subject/>
  <dc:title>平成    年    月    日</dc:title>
</cp:coreProperties>
</file>